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3788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3000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C30000"/>
          <w:sz w:val="40"/>
        </w:rPr>
        <w:t>TECHNICAL SCOP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3000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C30000"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b/>
              <w:szCs w:val="3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674091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Propulsion and Energetic Technology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2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Aerospace Material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3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Combustion Scie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4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Exhaust Plume Technolog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5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Modeling and Simulation for Propulsion System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6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Nondestructive Evalu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7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Propellants, Explosives and Aerospace Fuel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8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Propulsion Systems Safety and Hazard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099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Rocket Nozzle Technolog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0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afety and Environmental Protec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1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tructures and Mechanical Behavio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2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Propulsion Systems and Component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3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Airbreathing Propuls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4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Gun and Gun-Launched Propuls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5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Hybrid Propuls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32"/>
                <w:lang w:val="en-US" w:eastAsia="en-US"/>
              </w:rPr>
              <w:t>L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iquid Propuls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7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olid Propuls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8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pacecraft Propuls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09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Propulsion System Application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10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Gun and Gun-Launched Propuls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11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Tactical Propuls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en-US"/>
            </w:rPr>
          </w:pPr>
          <w:hyperlink w:anchor="__RefHeading___Toc134674112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pace Access Propuls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32"/>
              <w:szCs w:val="24"/>
              <w:lang w:val="en-US" w:eastAsia="en-US"/>
            </w:rPr>
          </w:pPr>
          <w:hyperlink w:anchor="__RefHeading___Toc134674113">
            <w:r>
              <w:rPr>
                <w:rStyle w:val="IndexLink"/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w:t>Strategic/Missile Defense Propulsion</w:t>
              <w:tab/>
              <w:t>9</w:t>
            </w:r>
          </w:hyperlink>
          <w:r>
            <w:rPr>
              <w:rStyle w:val="IndexLink"/>
              <w:sz w:val="32"/>
              <w:b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32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4674091"/>
      <w:bookmarkEnd w:id="0"/>
      <w:r>
        <w:rPr/>
        <w:t>Propulsion and Energetic Technology</w:t>
      </w:r>
    </w:p>
    <w:p>
      <w:pPr>
        <w:pStyle w:val="Heading2"/>
        <w:ind w:firstLine="720"/>
        <w:rPr/>
      </w:pPr>
      <w:bookmarkStart w:id="1" w:name="__RefHeading___Toc134674092"/>
      <w:bookmarkEnd w:id="1"/>
      <w:r>
        <w:rPr/>
        <w:t>Aerospace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2" w:name="__RefHeading___Toc134674093"/>
      <w:bookmarkEnd w:id="2"/>
      <w:r>
        <w:rPr/>
        <w:t>Combustion Sc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gnition and Combustion of Gun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Propellants and Combus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mposition, Ignition, Kinetics, Combustion and Extinguishment of Ingredients &amp;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ure Analysis of SR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Propellant Combustion Instabili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Combus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ustion, Prediction and Performance in SR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Rocket IHPRPT Combustion Technolog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tive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sive Performance/Enhanced Bla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formance and Blast Model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agnostics and T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breathing Combus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ustion Diagno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, Hybrid and Novel Propellants &amp; Combustion Dynam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quid and Gaseous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opropellants, Bipropellant and Hybri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drogen Peroxi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rwater Propul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3" w:name="__RefHeading___Toc134674094"/>
      <w:bookmarkEnd w:id="3"/>
      <w:r>
        <w:rPr/>
        <w:t>Exhaust Plume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aust Plume Flow Field Analy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aust Plume Radi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aust Plume Effec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Exhaust Plume Related Probl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SPIRITS User Group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 Signature Phenomenolog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ospheric Transmission/Radi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Developmen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al Tuto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4" w:name="__RefHeading___Toc134674095"/>
      <w:bookmarkEnd w:id="4"/>
      <w:r>
        <w:rPr/>
        <w:t>Modeling and Simulation for Propulsion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al Engineer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Engineer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ted Health Manag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certainty Assessment and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5" w:name="__RefHeading___Toc134674096"/>
      <w:bookmarkEnd w:id="5"/>
      <w:r>
        <w:rPr/>
        <w:t>Nondestructive Evalu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facturing and Inspection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itoring and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omated NDE Sensing for quality control and con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bedded Sens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DE Static Test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DE Stand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DE for Health Manag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E in Service Life and Ag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Accept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ategic Sustain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Imaging NDE Syste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6" w:name="__RefHeading___Toc134674097"/>
      <w:bookmarkEnd w:id="6"/>
      <w:r>
        <w:rPr/>
        <w:t>Propellants, Explosives and Aerospace Fue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llant Process Engineer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Propellant Chemistry Test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Propellant Ingredi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llant Surveillance and Ag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and High Gas Output Devi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Energetic Materials (GEM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tive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sives and Other Top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7" w:name="__RefHeading___Toc134674098"/>
      <w:bookmarkEnd w:id="7"/>
      <w:r>
        <w:rPr/>
        <w:t>Propulsion Systems Safety and Haz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mal Decomposition and Cookof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rmal Decomposition, Ignition and Combus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okoff Hazards Assessment and Mitig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t Reaction and Deton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cket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t Spot Initiation from Shock and Impac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onation Phenome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ergetic Material Response to Shock Load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ile Impac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llet/Fragment/Shaped-Charge Jet Impact Assessment and Mitig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Propellant Vulnerabili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n Propellant Vulnerabili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ulsion System Safety, Hazard Classification &amp; Insensitive Muni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zard Classification of Large Moto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ensitive Munitions &amp; Hazards Classif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reat Hazard Assess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drogen Peroxide Haza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8" w:name="__RefHeading___Toc134674099"/>
      <w:bookmarkEnd w:id="8"/>
      <w:r>
        <w:rPr/>
        <w:t>Rocket Nozzle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al Analysis and Model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zle Design, Test and Evalu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valuation, Health Monitor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gn Lessons Lear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-Process Characterization Techniques and Instrumen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ust Management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Cost/Low Weight Nozzles and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ust Vector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uction of Weight, Volume, C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HPRP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S</w:t>
      </w:r>
    </w:p>
    <w:p>
      <w:pPr>
        <w:pStyle w:val="Heading2"/>
        <w:ind w:firstLine="720"/>
        <w:rPr/>
      </w:pPr>
      <w:bookmarkStart w:id="9" w:name="__RefHeading___Toc134674100"/>
      <w:bookmarkEnd w:id="9"/>
      <w:r>
        <w:rPr/>
        <w:t>Safety and Environmental Prote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xic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ospheric Dispersion Modeling and Haz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Hygie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e Safety and Explosive Safe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kaging, Handling and Transpor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ution, Prevention, Waste Management, Hazardous Materials Control &amp; Waste Manag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litarization, Reclamation and Reuse Technolog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Accidents and Incid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10" w:name="__RefHeading___Toc134674101"/>
      <w:bookmarkEnd w:id="10"/>
      <w:r>
        <w:rPr/>
        <w:t>Structures and Mechanical Behavi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Lif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miting Factors for Propulsion Systems and Compon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velopment Approach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tor Monitoring, N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z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Properties and Characteri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n Tube Erosion, propellant effec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amental Molecular Modeling of Gun Tube E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Methods for Liquid Engine &amp; Compon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Methods for Propellant Case or Component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erial Property Optimiz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Equipment and Procedures, Instrumentation, Data Acquisition, Reduction, Analy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Specimen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chanical Properties related to Haz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al Analysis and Desig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A Structural Analysis Techniqu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-linear Elastic-Plastic Analy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ictive Model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alth Monitoring Analysis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mental Structural and Mechanical Analysis and T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erimental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erimental Stress Analy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idation of Stress and Failure Analy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ctural/Ballistic Interac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tistical Considerations of Stress Analy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alysis and Test Methods for Motors, Nozzles, Gu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damental Chemistry of Gun Barrel Materials and Combustion Products Intera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croscopic Erosion of Gun Tube Wea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 Evalu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icting Crack Growth and Cumulative Damag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ack Propagation and Fracture Theo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sure Driven Structural/Ballistic Intera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cture Mechanics and Fracture Characteriz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ure Investigation Tools and Methodolog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11" w:name="__RefHeading___Toc134674102"/>
      <w:bookmarkEnd w:id="11"/>
      <w:r>
        <w:rPr/>
        <w:t>Propulsion Systems and Components</w:t>
      </w:r>
    </w:p>
    <w:p>
      <w:pPr>
        <w:pStyle w:val="Heading2"/>
        <w:ind w:firstLine="720"/>
        <w:rPr>
          <w:b w:val="false"/>
          <w:b w:val="false"/>
          <w:bCs w:val="false"/>
          <w:sz w:val="24"/>
        </w:rPr>
      </w:pPr>
      <w:bookmarkStart w:id="12" w:name="__RefHeading___Toc134674103"/>
      <w:bookmarkEnd w:id="12"/>
      <w:r>
        <w:rPr/>
        <w:t>Airbreathing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al Ramje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mjets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mje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ulsion Structures and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rframe Structures and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amjet Component/Engine Tes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d/Advanced Cycle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/Expendable Turbo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l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 Modeling &amp; Simul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ulsion Code Valid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onent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13" w:name="__RefHeading___Toc134674104"/>
      <w:bookmarkEnd w:id="13"/>
      <w:r>
        <w:rPr/>
        <w:t>Gun and Gun-Launched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14" w:name="__RefHeading___Toc134674105"/>
      <w:bookmarkEnd w:id="14"/>
      <w:r>
        <w:rPr/>
        <w:t>Hybrid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15" w:name="__RefHeading___Toc134674106"/>
      <w:bookmarkEnd w:id="15"/>
      <w:r>
        <w:rPr>
          <w:caps/>
        </w:rPr>
        <w:t>L</w:t>
      </w:r>
      <w:r>
        <w:rPr/>
        <w:t>iquid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Engine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stem Trade Stud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alth Management and Contro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Practices and Standar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Materials and Fabrication Processes, Characterization and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Life, Reusable and Long-Duration Engine Design and Integ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all Launch Vehicle Eng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Combustion Subsystems and Compon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drocarbon Fuel Characteristics and Specif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Liquid and Gel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rust Chamber Assembly (TCA) Design and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 Propellant Feed and Pressuriz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bomachinery Design and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surization and Feed Subsystem Design and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tical Liquid and Gel Propulsion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ion Trade Stud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stem and Component Analysis and Trad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cific Tactical Propulsion System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System Safety, Handling, Transportation and Environmental Issu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firstLine="720"/>
        <w:rPr/>
      </w:pPr>
      <w:bookmarkStart w:id="16" w:name="__RefHeading___Toc134674107"/>
      <w:bookmarkEnd w:id="16"/>
      <w:r>
        <w:rPr/>
        <w:t>Solid Propul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firstLine="720"/>
        <w:rPr/>
      </w:pPr>
      <w:bookmarkStart w:id="17" w:name="__RefHeading___Toc134674108"/>
      <w:bookmarkEnd w:id="17"/>
      <w:r>
        <w:rPr/>
        <w:t>Spacecraft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d Chemical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Propel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ellant manag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ghtweight Components and Manufacturing Technolog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ocapt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gid Aeroshel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latable/Deployab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ic Research of Electric Propulsion Thrusters (EPT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stem Engineering of EP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T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T Flight Progra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ing of EPTs and Integ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ar Thermal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clear Thermal Rocket (NTR) desig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Core N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ctor Desig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clear Fuel Op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ctor Controls and Shield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TR Test Methods and Facilit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TR Demonstration Op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fety, Reliability, Ris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TR Vehicle Operations and C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 Sai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ion Concep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novative Sail Designs and Concep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hnology Tes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il Packaging and Deploy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idance, Navigation and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il Materials and Dynam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vironmental Issu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 Thermal Propul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ssion Concepts and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 Concep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 Structures, Materials and Insul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lecto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ine/Concentrator Integration and Align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 Acquisition, Tracking and Poin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Technolog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sion Ener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gh-Energy Fue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imat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er or Microwav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ss Driv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ther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mentum Exchange Electrodynamic Reboost (MXE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rodynamic (ED) Teth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alysis of Perform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18" w:name="__RefHeading___Toc134674109"/>
      <w:bookmarkEnd w:id="18"/>
      <w:r>
        <w:rPr/>
        <w:t>Propulsion System Appl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19" w:name="__RefHeading___Toc134674110"/>
      <w:bookmarkEnd w:id="19"/>
      <w:r>
        <w:rPr/>
        <w:t>Gun and Gun-Launched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vent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convent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e Studies/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gh Operating Pressure Concep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sted Projecti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sted Guided Mun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ensitive Mun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20" w:name="__RefHeading___Toc134674111"/>
      <w:bookmarkEnd w:id="20"/>
      <w:r>
        <w:rPr/>
        <w:t>Tactical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rbreat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br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Propell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ilitar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yperson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roved Missile Kinema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ensitive Mun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ulsion System Product Impro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21" w:name="__RefHeading___Toc134674112"/>
      <w:bookmarkEnd w:id="21"/>
      <w:r>
        <w:rPr/>
        <w:t>Space Access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rbreathing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ket-Based Chemical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bookmarkStart w:id="22" w:name="__RefHeading___Toc134674113"/>
      <w:bookmarkEnd w:id="22"/>
      <w:r>
        <w:rPr/>
        <w:t>Strategic/Missile Defense Propul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ategic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und-Based Missile Defe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a-Based Missile Defe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Propel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ensitive Mun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ergy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al Mode Systems (Airbreathing/Rocke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Boost Contr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y 2006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8:00Z</dcterms:created>
  <dc:creator> CPIA</dc:creator>
  <dc:description/>
  <cp:keywords/>
  <dc:language>en-US</dc:language>
  <cp:lastModifiedBy>Laura M Day</cp:lastModifiedBy>
  <cp:lastPrinted>2006-05-06T10:28:00Z</cp:lastPrinted>
  <dcterms:modified xsi:type="dcterms:W3CDTF">2006-11-16T16:18:00Z</dcterms:modified>
  <cp:revision>2</cp:revision>
  <dc:subject/>
  <dc:title>JPM</dc:title>
</cp:coreProperties>
</file>